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2014г.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до 10 лет)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2 к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"/>
        <w:tabs>
          <w:tab w:val="clear" w:pos="708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и спортивными играми, другими видами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00Z</dcterms:created>
  <dc:creator>некто</dc:creator>
  <dc:description/>
  <dc:language>en-US</dc:language>
  <cp:lastModifiedBy>INNA</cp:lastModifiedBy>
  <dcterms:modified xsi:type="dcterms:W3CDTF">2015-05-20T19:56:00Z</dcterms:modified>
  <cp:revision>2</cp:revision>
  <dc:subject/>
  <dc:title/>
</cp:coreProperties>
</file>